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일부 상품의 수출세금 환급율 인상에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관한 통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9]8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pacing w:val="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직할시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계획단열시 재정청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국가세무국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신강생산건설병단 재무국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의 비준을 받아 일부 상품의 수출세금 환급율을 인상하며 이에 관련된 사항을 다음과 같이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. TV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 발송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재봉틀 등 상품의 수출세금 환급율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7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mulberry silk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 농업 심가공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동 기어펌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Semi-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트레일러 등 기계전자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광학부품 등 계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슐린제제 등 약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발과 모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발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가구 등 상품의 수출세금 환급율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 플라스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자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리제품과 일부 수산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선박절삭공구 등 상품의 수출세금 환급율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금강 이성재 등 철강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철강구조체 등 철강제품과 가위 등 상품의 수출세금 환급율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수수 전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주정의 수출세금 환급율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한컴바탕" w:hAnsi="한컴바탕" w:eastAsia="한컴바탕" w:cs="한컴바탕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구체적인 상품목록은 첨부문건에서 확인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본 통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구체적인 집행시기는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화물 통관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세금 환급 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세관이 명시한 수출일자를 기준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를 특별히 통지하는 바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세금 환급율 인상 상품 목록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한컴바탕" w:cs="한컴바탕" w:ascii="한컴바탕" w:hAnsi="한컴바탕"/>
                  <w:sz w:val="21"/>
                  <w:szCs w:val="21"/>
                </w:rPr>
                <w:t>http://szs.mof.gov.cn/shuizhengsi/zhengwuxinxi/zhengcefabu/200906/P020090608291199626548.xls</w:t>
              </w:r>
            </w:hyperlink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부， 국가세무총국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00"/>
                <w:tab w:val="left" w:pos="1470" w:leader="none"/>
              </w:tabs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关于进一步提高部分商品出口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退税率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8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区、直辖市、计划单列市财政厅（局）、国家税务局，新疆生产建设兵团财务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经国务院批准，提高部分商品的出口退税率。现就有关事宜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电视用发送设备、缝纫机等商品的出口退税率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罐头、果汁、桑丝等农业深加工产品，电动齿轮泵、半挂车等机电产品，光学元件等仪器仪表，胰岛素制剂等药品，箱包，鞋帽，伞，毛发制品，玩具，家具等商品的出口退税率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部分塑料、陶瓷、玻璃制品，部分水产品，车削工具等商品的出口退税率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合金钢异性材等钢材、钢铁结构体等钢铁制品、剪刀等商品的出口退税率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玉米淀粉、酒精的出口退税率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具体商品清单见附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本通知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执行。具体执行时间，以“出口货物报关单（出口退税专用）”海关注明的出口日期为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特此通知。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提高出口退税率的商品清单　　　</w:t>
            </w: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  <w:lang w:eastAsia="zh-CN"/>
                </w:rPr>
                <w:t>http://szs.mof.gov.cn/shuizhengsi/zhengwuxinxi/zhengcefabu/200906/P020090608291199626548.xls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atLeast" w:line="290"/>
              <w:ind w:firstLine="2100"/>
              <w:jc w:val="right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财政部、国家税务总局　　　　　　　　　　　　　　　　　　　 二〇〇九年六月三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mof.gov.cn/shuizhengsi/zhengwuxinxi/zhengcefabu/200906/P020090608291199626548.xls" TargetMode="External"/><Relationship Id="rId3" Type="http://schemas.openxmlformats.org/officeDocument/2006/relationships/hyperlink" Target="http://szs.mof.gov.cn/shuizhengsi/zhengwuxinxi/zhengcefabu/200906/P02009060829119962654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1:00Z</dcterms:created>
  <dc:creator>hx</dc:creator>
  <dc:description/>
  <cp:keywords/>
  <dc:language>en-US</dc:language>
  <cp:lastModifiedBy>hx</cp:lastModifiedBy>
  <dcterms:modified xsi:type="dcterms:W3CDTF">2009-06-10T02:05:00Z</dcterms:modified>
  <cp:revision>13</cp:revision>
  <dc:subject/>
  <dc:title/>
</cp:coreProperties>
</file>